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5-2101/2025</w:t>
      </w:r>
    </w:p>
    <w:p>
      <w:pPr>
        <w:pStyle w:val="Normal"/>
        <w:ind w:left="-426" w:firstLine="540"/>
        <w:jc w:val="right"/>
        <w:rPr/>
      </w:pPr>
      <w:r>
        <w:rPr>
          <w:bCs/>
        </w:rPr>
        <w:t>86MS0021-01-2024-007809-92</w:t>
      </w:r>
    </w:p>
    <w:p>
      <w:pPr>
        <w:pStyle w:val="Normal"/>
        <w:ind w:left="-426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30 января 2025 года</w:t>
        <w:tab/>
        <w:tab/>
        <w:tab/>
        <w:tab/>
        <w:tab/>
        <w:tab/>
        <w:t>г. Нижневартовск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</w:t>
      </w:r>
      <w:r>
        <w:rPr>
          <w:color w:val="000000"/>
          <w:sz w:val="26"/>
          <w:szCs w:val="26"/>
        </w:rPr>
        <w:t>находящийся по адресу: ХМАО – Югра, г. Нижневартовск, ул. Нефтяников, д. 6</w:t>
      </w:r>
      <w:r>
        <w:rPr>
          <w:sz w:val="26"/>
          <w:szCs w:val="26"/>
        </w:rPr>
        <w:t>, рассмотрев материалы по делу об административном правонарушении в отношении: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Хазова Валерия Ивановича</w:t>
      </w:r>
      <w:r>
        <w:rPr>
          <w:sz w:val="26"/>
          <w:szCs w:val="26"/>
        </w:rPr>
        <w:t xml:space="preserve">, *** года рождения, уроженца ***, зарегистрированного по адресу: ***, </w:t>
      </w:r>
      <w:r>
        <w:rPr>
          <w:color w:val="FF0000"/>
          <w:sz w:val="26"/>
          <w:szCs w:val="26"/>
        </w:rPr>
        <w:t>форма 1П, *** № ***</w:t>
      </w:r>
      <w:r>
        <w:rPr>
          <w:sz w:val="26"/>
          <w:szCs w:val="26"/>
        </w:rPr>
        <w:t>,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Хазов В.И., 11 декабря 2024 года около 11 часов 27 минут находился в здании мировых судей, расположенного по адресу: ХМАО – Югра, г. Нижневартовск, ул. Нефтяников, д. 6, с явными признаками алкогольного опьянения, такими как – резкий запах алкоголя изо рта, шаткая походка, невнятная речь</w:t>
      </w:r>
      <w:r>
        <w:rPr>
          <w:color w:val="0D0D0D"/>
          <w:spacing w:val="-3"/>
          <w:sz w:val="27"/>
          <w:szCs w:val="27"/>
        </w:rPr>
        <w:t>, при этом 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правила, установленные в суде.  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Хазов В.И. не явился, о времени и месте рассмотрения административного материала уведомлялся надлежащим образом по адресу, указанному в протоколе об административном правонарушении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5" w:leader="none"/>
        </w:tabs>
        <w:autoSpaceDE w:val="false"/>
        <w:ind w:left="-426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345" w:leader="none"/>
        </w:tabs>
        <w:autoSpaceDE w:val="false"/>
        <w:ind w:left="-426"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10345" w:leader="none"/>
        </w:tabs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Хазова В.И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21/24/86010-АП от 11.12.2024, из которого следует, что Хазов В.И. с протоколом ознакомлен. Хазову В.И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форму 1П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рапорт СП по ОУПДС от 11.12.2024,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left="-426" w:firstLine="54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ст. 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В силу п. 1 ст. 1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п.п. 1, 4 ст. 14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Правилами пропускного режима и поведения граждан в зданиях и служебных помещениях Нижневартовского городск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городск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атериалами дела установлено, что Хазов В.И., 11 декабря 2024 года около 11 часов 27 минут явился в здание мировых судей, расположенного по адресу: ХМАО – Югра, г. Нижневартовск, ул. Нефтяников, д. 6, с явными признаками алкогольного опьянения, такими как – резкий запах алкоголя изо рта, шаткая походка, невнятная речь, </w:t>
      </w:r>
      <w:r>
        <w:rPr>
          <w:color w:val="0D0D0D"/>
          <w:spacing w:val="-3"/>
          <w:sz w:val="27"/>
          <w:szCs w:val="27"/>
        </w:rPr>
        <w:t>при этом 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установленные правила в суде.</w:t>
      </w:r>
    </w:p>
    <w:p>
      <w:pPr>
        <w:pStyle w:val="Normal"/>
        <w:shd w:fill="FFFFFF" w:val="clear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Хазова В.И. в совершении административного правонарушения, предусмотренного ч. 2 ст. 17.3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/>
      </w:pPr>
      <w:r>
        <w:rPr>
          <w:rFonts w:eastAsia="Arial Unicode MS"/>
          <w:sz w:val="26"/>
          <w:szCs w:val="26"/>
        </w:rPr>
        <w:t>Хазова Валери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одекса РФ об АП, и подвергнуть наказанию в виде административного штрафа в размере 1000 (одна тысяча) рублей.   </w:t>
      </w:r>
    </w:p>
    <w:p>
      <w:pPr>
        <w:pStyle w:val="TextBodyIndent"/>
        <w:ind w:left="-426" w:firstLine="567"/>
        <w:jc w:val="both"/>
        <w:rPr/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215014122417132.</w:t>
      </w:r>
    </w:p>
    <w:p>
      <w:pPr>
        <w:pStyle w:val="Normal"/>
        <w:ind w:left="-426" w:firstLine="568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left="-426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-426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>***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  </w:t>
      </w:r>
      <w:r>
        <w:rPr/>
        <w:t>«__30__»___01________2025г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567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одлинник постановления находится в материалах административного дела 5-85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